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color w:val="000000"/>
          <w:sz w:val="20"/>
          <w:szCs w:val="20"/>
        </w:rPr>
        <w:t>Umělecká dílna site specific s prezentací v rámci programu festivalu Horní Maršov - Otevřené muzeum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Arial" w:ascii="Trebuchet MS" w:hAnsi="Trebuchet MS"/>
          <w:b/>
          <w:color w:val="000000"/>
          <w:sz w:val="20"/>
          <w:szCs w:val="20"/>
        </w:rPr>
        <w:t>O projektu: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Projekt je připraven za účelem oživení vesnice Horního Maršova a jeho lokálních kulturně-historických památek. Chceme podpořit vnímání místního kulturního dědictví zdejších obyvatel tím, že jej uměleckým počinem oživíme a upozorníme na mnohé zajímavosti, které nám krajina či historický objekt může stále nabídnout. V rámci projektu bude realizováno land artové sympozium a dílna site specific.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Tém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dlouhé diskusi s Tomášem Žižkou jsme se rozhodli, že hlavním tématem celého festivalu bu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Osídlování, přesídlování a usídle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piraci pro toto téma jsme našli ve skutečných historických událostech, které formovaly současnou podobu obce (např. odsun Němců, stoletá voda), asociacích, které se týkají přítomnosti (např. vzácné usídlení ptáka Chřástala v maršovských lukách) i dalších inspiračních pramenů (Bible - Velká potopa světa). Osidlování, přesidlování a usidlování je nikdy nekončící koloběh, který se neustále děje a svým způsobem určuje historii a osudy lidí i charakter krajiny. Zanechávání stop v místě, kde se nacházíme, jejich vrstvení a odkrývání zahrnuje i tématiku mýtů a příběhů, které se v daném místě tradují.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b/>
          <w:color w:val="000000"/>
          <w:sz w:val="20"/>
          <w:szCs w:val="20"/>
        </w:rPr>
        <w:t>O site specific: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Site specific je druh určité umělecké prezentace, která se odvíjí od specifického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 xml:space="preserve">místa (od jeho historicko-společenského kontextu, příběhu a konfliktů místa) a také se na tom místě koná (např. starý dům, továrna, průchod, most atd.). Projekty typu site specific se pohybují na pomezí divadla, výtvarného umění, architektury, ale i hudby, videa nebo tance. 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color w:val="000000"/>
          <w:sz w:val="20"/>
          <w:szCs w:val="20"/>
        </w:rPr>
        <w:t>Informace o dílně: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Cílem dílny je netradiční formou oživit místo, odkrývat vrstvy, získávat nové příběhy – vytvářet nové mýty, upoutat zájem a tím přispět k obnově místní kultury.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rostředky práce: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Fyzický průzkum místa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Kontakt s místními obyvateli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Záměny historie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Práce s paradoxy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Umělecká intervence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ráce performerů vyvrcholí 10. září (hlavní program festivalu). A bude se skládat ze dvou částí: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1) Participace v prostředí s jednotlivými instalacemi (instalace budou vytvořeny v rámci land artového sympozia v září)</w:t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) Instalovaná montáž performance v renesančním kostele Nanebevzetí Panny Marie.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Kde: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V obc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rní Maršov</w:t>
      </w:r>
      <w:r>
        <w:rPr>
          <w:rFonts w:cs="Arial" w:ascii="Arial" w:hAnsi="Arial"/>
          <w:color w:val="000000"/>
          <w:sz w:val="20"/>
          <w:szCs w:val="20"/>
        </w:rPr>
        <w:t>, okres Trutnov, východní Krkonoše, Královéhradecký kraj.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Kdy: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9. </w:t>
      </w:r>
      <w:r>
        <w:rPr>
          <w:rFonts w:cs="Arial" w:ascii="Arial" w:hAnsi="Arial"/>
          <w:color w:val="000000"/>
          <w:sz w:val="20"/>
          <w:szCs w:val="20"/>
        </w:rPr>
        <w:t>- příjezd účastníků (večer)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</w:rPr>
        <w:t>5.9. - seznámení s konceptem a teoretický a fyzický průzkum místa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0"/>
          <w:szCs w:val="20"/>
        </w:rPr>
        <w:t>6.9. - 9.9. skupinová tvorba pod profesionálním vedením lektora Tomáše Žižky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9. </w:t>
      </w:r>
      <w:r>
        <w:rPr>
          <w:rFonts w:cs="Arial" w:ascii="Arial" w:hAnsi="Arial"/>
          <w:color w:val="000000"/>
          <w:sz w:val="20"/>
          <w:szCs w:val="20"/>
        </w:rPr>
        <w:t xml:space="preserve">- prezentace </w:t>
      </w:r>
      <w:r>
        <w:rPr>
          <w:color w:val="000000"/>
          <w:sz w:val="27"/>
          <w:szCs w:val="27"/>
        </w:rPr>
        <w:br/>
      </w:r>
      <w:r>
        <w:rPr>
          <w:rFonts w:cs="Trebuchet MS" w:ascii="Trebuchet MS" w:hAnsi="Trebuchet MS"/>
          <w:b/>
          <w:color w:val="000000"/>
          <w:sz w:val="27"/>
          <w:szCs w:val="27"/>
        </w:rPr>
        <w:br/>
      </w:r>
      <w:r>
        <w:rPr>
          <w:rFonts w:cs="Arial" w:ascii="Trebuchet MS" w:hAnsi="Trebuchet MS"/>
          <w:b/>
          <w:color w:val="000000"/>
          <w:sz w:val="20"/>
          <w:szCs w:val="20"/>
        </w:rPr>
        <w:t>Kdo: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 xml:space="preserve">Site specific se bude konat pod vedením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Tomáše Žižky</w:t>
      </w:r>
      <w:r>
        <w:rPr>
          <w:rFonts w:cs="Arial" w:ascii="Trebuchet MS" w:hAnsi="Trebuchet MS"/>
          <w:color w:val="000000"/>
          <w:sz w:val="20"/>
          <w:szCs w:val="20"/>
        </w:rPr>
        <w:t>. Vystudoval obor řezbářství na ŠUPS v Bratislavě a absolvoval na katedře alternativního a loutkového divadla DAMU v Praze. V současné době působí jako vedoucí KALD kabinetu scénografie. Zabývá se vedením a lektorováním odborných seminářů a workshopů s tématikou site specific a community art na profesionálních i amatérských úrovních (ARTAMA, TACE, ISD). Je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spoluautorem knihy SITE SPECIFIC (první odborná publikace v ČR, 2008). Působí jako lokátor a externí konzultant Festivalu ČTYŘI DNY V POHYBU. Podílí se na řade projektů Mamapapa o.s. se vzdělávacím a experimentálním charakterem jako např. projekt Light Lab. V roce 1999 se stal kurátorem expozice na PQ českých uměleckých škol a v následujícím projektu Srdce PQ 2003 působil jako umělecký šéf. S Mamapapa realizuje řadu projektů tzv.“Tančící vesnice“ věnovaných vesnické kultuře a revitalizaci kultury a tradic v minoritách. Působil jako hostující pedagog na Akademii výtvarných umění v Beogradu a lektoruje na HKU v Utrechtu. K řadě projektů site specific lze přiřadit Kladno +- Záporno, jako iniciační projekt pro industriální areál Vojtěšské hutě 2005, Recykling - Brazilie 06, Chemické safari v Hradci Králové 07, site-specific projekt na Balkáně Proroci písma 07 atd.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Trebuchet MS" w:ascii="Trebuchet MS" w:hAnsi="Trebuchet MS"/>
          <w:b/>
          <w:color w:val="000000"/>
          <w:sz w:val="27"/>
          <w:szCs w:val="27"/>
        </w:rPr>
        <w:br/>
      </w:r>
      <w:r>
        <w:rPr>
          <w:rFonts w:cs="Arial" w:ascii="Trebuchet MS" w:hAnsi="Trebuchet MS"/>
          <w:b/>
          <w:color w:val="000000"/>
          <w:sz w:val="20"/>
          <w:szCs w:val="20"/>
        </w:rPr>
        <w:t>Podmínky: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Ubytování </w:t>
      </w:r>
      <w:r>
        <w:rPr>
          <w:rFonts w:cs="Arial" w:ascii="Trebuchet MS" w:hAnsi="Trebuchet MS"/>
          <w:color w:val="000000"/>
          <w:sz w:val="20"/>
          <w:szCs w:val="20"/>
        </w:rPr>
        <w:t xml:space="preserve">v dané lokalitě bude zajištěno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>zdarma</w:t>
      </w:r>
      <w:r>
        <w:rPr>
          <w:rFonts w:cs="Arial" w:ascii="Trebuchet MS" w:hAnsi="Trebuchet MS"/>
          <w:color w:val="000000"/>
          <w:sz w:val="20"/>
          <w:szCs w:val="20"/>
        </w:rPr>
        <w:t xml:space="preserve"> (spaní ve spacácích v tělocvičně místní školy), o úhradě cestovních nákladů a příspěvku na stravu stále ještě jednáme (čekáme na výsledek grantu a finální rozpočet). </w:t>
      </w:r>
      <w:r>
        <w:rPr>
          <w:rFonts w:cs="Arial" w:ascii="Trebuchet MS" w:hAnsi="Trebuchet MS"/>
          <w:b/>
          <w:bCs/>
          <w:color w:val="000000"/>
          <w:sz w:val="20"/>
          <w:szCs w:val="20"/>
        </w:rPr>
        <w:t xml:space="preserve">Samotná účast na workshopu je zdarma. 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Arial" w:ascii="Trebuchet MS" w:hAnsi="Trebuchet MS"/>
          <w:color w:val="000000"/>
          <w:sz w:val="20"/>
          <w:szCs w:val="20"/>
        </w:rPr>
        <w:t>V případě jakýchkoliv dotazů nás neváhejte kontaktovat. Těšíme se na případnou spolupráci :)</w:t>
      </w:r>
      <w:r>
        <w:rPr>
          <w:rFonts w:cs="Trebuchet MS" w:ascii="Trebuchet MS" w:hAnsi="Trebuchet MS"/>
          <w:color w:val="000000"/>
          <w:sz w:val="27"/>
          <w:szCs w:val="27"/>
        </w:rPr>
        <w:br/>
        <w:br/>
      </w:r>
      <w:r>
        <w:rPr>
          <w:rFonts w:cs="Arial" w:ascii="Trebuchet MS" w:hAnsi="Trebuchet MS"/>
          <w:color w:val="000000"/>
          <w:sz w:val="20"/>
          <w:szCs w:val="20"/>
        </w:rPr>
        <w:t>Za organizační tým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Anna Klimešová (klimesova.anna@gmail.com, 603146511)</w:t>
      </w:r>
      <w:r>
        <w:rPr>
          <w:rFonts w:cs="Trebuchet MS" w:ascii="Trebuchet MS" w:hAnsi="Trebuchet MS"/>
          <w:color w:val="000000"/>
          <w:sz w:val="27"/>
          <w:szCs w:val="27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Michaela Šebestová (Misa.sebestova@gmail.com, 731406080)</w:t>
      </w:r>
    </w:p>
    <w:p>
      <w:pPr>
        <w:pStyle w:val="Normal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00:00Z</dcterms:created>
  <dc:creator>Anička</dc:creator>
  <dc:description/>
  <cp:keywords/>
  <dc:language>en-US</dc:language>
  <cp:lastModifiedBy>Anička</cp:lastModifiedBy>
  <dcterms:modified xsi:type="dcterms:W3CDTF">2011-07-21T18:17:00Z</dcterms:modified>
  <cp:revision>1</cp:revision>
  <dc:subject/>
  <dc:title>Umělecká dílna site specific s prezentací v rámci programu festivalu Horní Maršov - Otevřené muzeum</dc:title>
</cp:coreProperties>
</file>